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11.2017 г.                                                                                                   № 58-п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о отведенных мест </w:t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чня помещений для проведения встреч </w:t>
      </w:r>
    </w:p>
    <w:p>
      <w:pPr>
        <w:pStyle w:val="Normal"/>
        <w:autoSpaceDE w:val="false"/>
        <w:ind w:right="3827" w:hanging="0"/>
        <w:jc w:val="both"/>
        <w:rPr/>
      </w:pPr>
      <w:r>
        <w:rPr>
          <w:sz w:val="28"/>
          <w:szCs w:val="28"/>
        </w:rPr>
        <w:t>депутатов с избирателями и утверждении порядка их предоставления</w:t>
      </w:r>
    </w:p>
    <w:p>
      <w:pPr>
        <w:pStyle w:val="Normal"/>
        <w:autoSpaceDE w:val="false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части 5.2 и 5.3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ст.17 Устава Орловского сельсовета 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ледующие специально отведенные места для проведения встреч депутатов Орловского сельского Совета депутатов (далее - депутат) с избирателя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.Орловка (ул.Центральная, 43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ул.Дзержинско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ул.Побе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ул.Глазовск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Чемурай (ул.Центральная, 10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й перечень помещений для проведения встреч депутатов с избирателя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.Орловка (актовый зал администрации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.Чемурай (сельский клуб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</w:t>
      </w:r>
      <w:r>
        <w:rPr>
          <w:spacing w:val="2"/>
          <w:sz w:val="28"/>
          <w:szCs w:val="28"/>
          <w:shd w:fill="FFFFFF" w:val="clear"/>
        </w:rPr>
        <w:t xml:space="preserve">твердить Порядок предоставления специально отведенных мест и </w:t>
      </w:r>
      <w:r>
        <w:rPr>
          <w:bCs/>
          <w:sz w:val="28"/>
          <w:szCs w:val="28"/>
        </w:rPr>
        <w:t>помещений на территории Орловского сельсовета для проведения встреч депутатов с избирателями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овета Н.В.Дмитриеву.</w:t>
      </w:r>
    </w:p>
    <w:p>
      <w:pPr>
        <w:pStyle w:val="Normal"/>
        <w:jc w:val="both"/>
        <w:rPr>
          <w:sz w:val="20"/>
          <w:szCs w:val="20"/>
        </w:rPr>
      </w:pPr>
      <w:bookmarkStart w:id="0" w:name="sub_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В.Е.Крапивкин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ОСТАВЛЕНИЯ СПЕЦИАЛЬНО ОТВЕДЕННЫХ МЕСТ, ПОМЕЩЕНИЙ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условия предоставления специально отведенных мест, помещений на территории Орловского сельсовета 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стречи депутата с избирателями проводятся в специально отведенных местах и помещениях, находящихся в муниципальной собственности муниципального образования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мещение должно быть оборудовано средствами связи, необходимой мебелью и оргтехни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предоставления специально отведенного места, а также помещения для проведения встречи с избирателями, депутат в письменной форме обращается с заявлением в администрацию Орловского сельсовета в срок не позднее 5 дней до планируемого дня проведения встречи с избирателям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явление подается депутатом лично -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 При подаче заявления через доверенное лиц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заявлении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ь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начала и окончания встречи с избир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фамилия, имя, отчество депутата, сведения о его месте жительства, номер телеф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и датиров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твет на заявление депутата, содержащий информацию о дате и времени использования специально отведенного места, а также помещения направляется заместителем главы сельсовета депутату в течение 2-х рабочи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одном специально отведенном месте или помещении одновременно не могут проводиться встречи нескольких депутатов с избирателями. Очередная встреча может быть проведена не ранее чем через 2 часа после завершения проведения предыдущей встре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пециально отведенные места, а также помещения для проведения встреч с избирателями предоставляются с учетом нормы предельной заполняемости. Норма предельной заполняемости специально отведенных мест или помещ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альных помещений по количеству посадочны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территорий возле домов культуры - 1 человек на квадратный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ециально отведенные места и помещения для проведения встречи депутатов  с избирателями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мещение, предоставленное депутату для встреч с избирателями, не может использоваться в иных це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7-11-16T13:01:00Z</cp:lastPrinted>
  <dcterms:modified xsi:type="dcterms:W3CDTF">2017-11-16T06:23:00Z</dcterms:modified>
  <cp:revision>73</cp:revision>
  <dc:subject/>
  <dc:title/>
</cp:coreProperties>
</file>